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>
          <w:trHeight w:val="1250" w:hRule="atLeast"/>
        </w:trPr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920365" cy="47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twitter: @pr_fkp, </w:t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336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  <w:lang w:val="en-US"/>
        </w:rPr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>Единый государственный реестр недвижимости пополняется сведениями о зонах затопления и подтопления</w:t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лиал ППК «Роскадастр» по Самарской области во взаимодействии с министерством лесного хозяйства, охраны окружающей среды и природопользования Самарской области ведет работу по внесению сведений в Единый государственный реестр недвижимости (ЕГРН) о местоположении границ зон затопления и подтоп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по установлению зон затопления и подтопления перед их утверждением согласовываются с территориальными органами МЧС России, Росприроднадзора и ППК «Роскадастр» и, в зависимости от вида зон, с Росгидрометом и Роснедрами. После получения требующихся согласований зоны затопления и подтопления устанавливаются приказом Федерального агентства водных ресурсов и направляются пакетом документов в Роскадастр для внесения сведений в ЕГРН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, по итогам 10 месяцев текущего года в ЕГРН внесены сведения о 50 зонах подтопления и 73 зонах затопления. Всего в ЕГРН содержится информация о 235 таких объектах, включая зоны затопления и подтопления таких больших водных объектов, как Саратовское водохранилище, реки Большой Кинель, Сок и Большой Иргиз. 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«Необходимость определения зон и внесения сведений о них в реестр обусловлена такими целями, как устранение угрозы жизни и здоровью людей, предотвращение материального вреда гражданам. Для этого в границах зон подтопления и затопления устанавливается особый правовой режим, где запрещается размещать свалки, кладбища, вести капитальное строительство объектов, которые не обеспечены сооружениями или методами инженерной защиты от негативного воздействия вод», </w:t>
      </w:r>
      <w:r>
        <w:rPr>
          <w:b/>
          <w:bCs/>
          <w:sz w:val="28"/>
          <w:szCs w:val="28"/>
        </w:rPr>
        <w:t>- прокомментировал заместитель директора филиала ППК «Роскадастр» по Самарской области Дмитрий Наум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по зонам затопления и подтопления содержится в  общедоступном сервисе «Публичная кадастровая карта». О нахождении земельного участка в границах этих зон можно узнать из выписки из ЕГРН, заказав ее через портал государственных услуг, в офисе МФЦ или посредством выездного обслуживания Роскадастра. 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>Роскадастр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  <w:color w:val="003366"/>
          <w:sz w:val="28"/>
          <w:szCs w:val="28"/>
        </w:rPr>
        <w:t xml:space="preserve">по Самарской области                                                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MS Mincho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14:00Z</dcterms:created>
  <dc:creator>Анна</dc:creator>
  <dc:description/>
  <cp:keywords/>
  <dc:language>en-US</dc:language>
  <cp:lastModifiedBy>Екатерина</cp:lastModifiedBy>
  <cp:lastPrinted>2023-10-19T14:58:00Z</cp:lastPrinted>
  <dcterms:modified xsi:type="dcterms:W3CDTF">2023-10-19T12:06:00Z</dcterms:modified>
  <cp:revision>7</cp:revision>
  <dc:subject/>
  <dc:title> </dc:title>
</cp:coreProperties>
</file>